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ARATURBLATT                           RMA 1.0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nsprechpartner bei Rückf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.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0795</wp:posOffset>
                </wp:positionV>
                <wp:extent cx="0" cy="101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0.85pt" to="139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0" cy="1014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342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Model / Typ</w:t>
        <w:tab/>
      </w:r>
      <w:r>
        <w:rPr>
          <w:sz w:val="24"/>
          <w:szCs w:val="24"/>
        </w:rPr>
        <w:tab/>
        <w:t xml:space="preserve">      </w:t>
        <w:tab/>
        <w:tab/>
        <w:t xml:space="preserve">      </w:t>
      </w:r>
      <w:r>
        <w:rPr>
          <w:b/>
          <w:sz w:val="24"/>
          <w:szCs w:val="24"/>
        </w:rPr>
        <w:t>Seriennummer</w:t>
        <w:tab/>
      </w:r>
      <w:r>
        <w:rPr>
          <w:sz w:val="24"/>
          <w:szCs w:val="24"/>
        </w:rPr>
        <w:tab/>
        <w:t xml:space="preserve">                     </w:t>
      </w:r>
      <w:r>
        <w:rPr>
          <w:b/>
          <w:sz w:val="24"/>
          <w:szCs w:val="24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180975" cy="144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.2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</w:r>
      <w:r>
        <w:rPr>
          <w:sz w:val="24"/>
          <w:szCs w:val="24"/>
        </w:rPr>
        <w:t>PVX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180975" cy="144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VX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4765</wp:posOffset>
                </wp:positionV>
                <wp:extent cx="180975" cy="144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.9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S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36830</wp:posOffset>
                </wp:positionV>
                <wp:extent cx="180975" cy="144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9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M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39370</wp:posOffset>
                </wp:positionV>
                <wp:extent cx="180975" cy="1447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3.1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PROV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180975" cy="1447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7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Konverter</w:t>
        <w:tab/>
        <w:tab/>
      </w:r>
      <w:r>
        <w:rPr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180975" cy="1447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2.4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Mit Zubehö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180975" cy="1447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3.2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Ohne Zubeh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Fehlerbeschreibung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5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33655</wp:posOffset>
                </wp:positionV>
                <wp:extent cx="180975" cy="1447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2.65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immer</w:t>
        <w:tab/>
        <w:t>sporadisch</w:t>
        <w:tab/>
        <w:tab/>
        <w:t xml:space="preserve"> wenn kalt</w:t>
        <w:tab/>
        <w:tab/>
        <w:t>wenn war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21590</wp:posOffset>
                </wp:positionV>
                <wp:extent cx="180975" cy="1447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pt;margin-top:1.7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Softwareupdate unerwüns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Ausgeführte Tätigkeit (vom Werk auszufüllen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W-Ver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Garant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Gerät getauscht auf S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lektronik getaus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arameter zurückgesetzt (ev. User Einstellungen verlor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Gerät geprü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1525</wp:posOffset>
              </wp:positionH>
              <wp:positionV relativeFrom="paragraph">
                <wp:posOffset>-134620</wp:posOffset>
              </wp:positionV>
              <wp:extent cx="8255" cy="447675"/>
              <wp:effectExtent l="8255" t="635" r="825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447840"/>
                      </a:xfrm>
                      <a:prstGeom prst="line">
                        <a:avLst/>
                      </a:prstGeom>
                      <a:ln w="15840">
                        <a:solidFill>
                          <a:srgbClr val="f68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.75pt,-10.6pt" to="361.35pt,24.6pt" stroked="t" o:allowincell="f" style="position:absolute">
              <v:stroke color="#f68120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156845</wp:posOffset>
              </wp:positionV>
              <wp:extent cx="6862445" cy="7556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/>
                          </w:pPr>
                          <w:r>
                            <w:rPr/>
                            <w:t xml:space="preserve">kvm-tec electronic gmbh    –   2522 Oberwaltersdorf   –    Kulturstrasse 1  –  Austria              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Tel + Fax +43-2253 / 81912 – Mobil +43-650 81912 02 – Email </w:t>
                          </w:r>
                          <w:hyperlink r:id="rId1">
                            <w:r>
                              <w:rPr>
                                <w:rStyle w:val="InternetLink"/>
                                <w:lang w:val="fr-FR"/>
                              </w:rPr>
                              <w:t>office@kvm-tec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35pt;height:59.5pt;mso-wrap-distance-left:9.05pt;mso-wrap-distance-right:9.05pt;mso-wrap-distance-top:0pt;mso-wrap-distance-bottom:0pt;margin-top:-12.3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/>
                    </w:pPr>
                    <w:r>
                      <w:rPr/>
                      <w:t xml:space="preserve">kvm-tec electronic gmbh    –   2522 Oberwaltersdorf   –    Kulturstrasse 1  –  Austria              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Tel + Fax +43-2253 / 81912 – Mobil +43-650 81912 02 – Email </w:t>
                    </w:r>
                    <w:hyperlink r:id="rId2">
                      <w:r>
                        <w:rPr>
                          <w:rStyle w:val="InternetLink"/>
                          <w:lang w:val="fr-FR"/>
                        </w:rPr>
                        <w:t>office@kvm-tec.com</w:t>
                      </w:r>
                    </w:hyperlink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fr-FR"/>
                      </w:rPr>
                    </w:pPr>
                    <w:r>
                      <w:rPr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fr-FR"/>
                      </w:rPr>
                    </w:pPr>
                    <w:r>
                      <w:rPr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  <w:lang w:val="en-GB"/>
                      </w:rPr>
                    </w:pPr>
                    <w:r>
                      <w:rPr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90770</wp:posOffset>
              </wp:positionH>
              <wp:positionV relativeFrom="paragraph">
                <wp:posOffset>-20955</wp:posOffset>
              </wp:positionV>
              <wp:extent cx="1407795" cy="24638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color w:val="F68120"/>
                              <w:lang w:val="fr-FR"/>
                            </w:rPr>
                          </w:pPr>
                          <w:r>
                            <w:rPr>
                              <w:b/>
                              <w:bCs w:val="false"/>
                              <w:color w:val="F68120"/>
                              <w:lang w:val="fr-FR"/>
                            </w:rPr>
                            <w:t>www.kvm-te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9.4pt;mso-wrap-distance-left:9.05pt;mso-wrap-distance-right:9.05pt;mso-wrap-distance-top:0pt;mso-wrap-distance-bottom:0pt;margin-top:-1.65pt;mso-position-vertical-relative:text;margin-left:3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 w:val="false"/>
                        <w:color w:val="F68120"/>
                        <w:lang w:val="fr-FR"/>
                      </w:rPr>
                    </w:pPr>
                    <w:r>
                      <w:rPr>
                        <w:b/>
                        <w:bCs w:val="false"/>
                        <w:color w:val="F68120"/>
                        <w:lang w:val="fr-FR"/>
                      </w:rPr>
                      <w:t>www.kvm-tec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28085</wp:posOffset>
              </wp:positionH>
              <wp:positionV relativeFrom="paragraph">
                <wp:posOffset>-92710</wp:posOffset>
              </wp:positionV>
              <wp:extent cx="2344420" cy="67564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635" cy="5829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7" r="-1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63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3.2pt;mso-wrap-distance-left:9.05pt;mso-wrap-distance-right:9.05pt;mso-wrap-distance-top:0pt;mso-wrap-distance-bottom:0pt;margin-top:-7.3pt;mso-position-vertical-relative:text;margin-left:29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9635" cy="58293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7" r="-10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63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vm-tec.com" TargetMode="External"/><Relationship Id="rId2" Type="http://schemas.openxmlformats.org/officeDocument/2006/relationships/hyperlink" Target="mailto:office@kvm-t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6:00Z</dcterms:created>
  <dc:creator>Dietmar Pfurtscheller</dc:creator>
  <dc:description/>
  <cp:keywords/>
  <dc:language>en-US</dc:language>
  <cp:lastModifiedBy>BTF-USER</cp:lastModifiedBy>
  <cp:lastPrinted>2011-04-27T11:03:00Z</cp:lastPrinted>
  <dcterms:modified xsi:type="dcterms:W3CDTF">2014-05-27T09:22:00Z</dcterms:modified>
  <cp:revision>12</cp:revision>
  <dc:subject/>
  <dc:title>I</dc:title>
</cp:coreProperties>
</file>